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3"/>
            </w:tblGrid>
            <w:tr>
              <w:trPr/>
              <w:tc>
                <w:tcPr>
                  <w:tcW w:w="82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>
                      <w:b/>
                      <w:bCs/>
                    </w:rPr>
                    <w:t>Декларация о социальных и правовых принципах, касающихся защиты и благополучия детей, особенно при передаче детей на воспитание и их усыновлении на национальном и международном уровнях</w:t>
                  </w:r>
                </w:p>
              </w:tc>
            </w:tr>
          </w:tbl>
          <w:p>
            <w:pPr>
              <w:pStyle w:val="Style15"/>
              <w:spacing w:before="280" w:after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нята резолюцией 41/85 Генеральной Ассамблеи от 3 декабря 1986 года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Генеральная Ассамблея,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ссылаясь</w:t>
            </w:r>
            <w:r>
              <w:rPr/>
              <w:t xml:space="preserve"> на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Всеобщую декларацию прав человека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Международный пакт об экономических, социальных и культурных правах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еждународный пакт о гражданских и политических правах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Международную конвенцию о ликвидации всех форм расовой дискриминации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Конвенцию о ликвидации всех форм дискриминации в отношении женщин</w:t>
              </w:r>
            </w:hyperlink>
            <w:r>
              <w:rPr/>
              <w:t xml:space="preserve">,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ссылаясь также</w:t>
            </w:r>
            <w:r>
              <w:rPr/>
              <w:t xml:space="preserve"> на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Декларацию прав ребенка</w:t>
              </w:r>
            </w:hyperlink>
            <w:r>
              <w:rPr/>
              <w:t xml:space="preserve">, которую она провозгласила в своей резолюции 1386 (XIV) от 20 ноября 1959 года,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вновь подтверждая</w:t>
            </w:r>
            <w:r>
              <w:rPr/>
              <w:t xml:space="preserve"> принцип 6 этой Декларации, который предусматривает, что ребенок должен, когда это возможно, расти на попечении и под ответственностью своих родителей и, во всяком случае, в атмосфере любви и моральной и материальной обеспеченности,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будучи озабочена</w:t>
            </w:r>
            <w:r>
              <w:rPr/>
              <w:t xml:space="preserve"> большим числом детей, оставленных родителями или ставших сиротами в результате насилия, внутренних беспорядков, вооруженных конфликтов, стихийных бедствий, экономических кризисов или социальных проблем,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ывая,</w:t>
            </w:r>
            <w:r>
              <w:rPr/>
              <w:t xml:space="preserve"> что во всех процедурах передачи детей на воспитание или их усыновления первостепенное значение имеет наилучшее обеспечение интересов ребенка,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признавая,</w:t>
            </w:r>
            <w:r>
              <w:rPr/>
              <w:t xml:space="preserve"> что в основных правовых системах мира существуют различные общественно полезные альтернативные институты, такие, как кафала в мусульманском праве, которые предусматривают замену семейной заботы о тех детях, о которых не могут заботиться их собственные родители,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признавая далее,</w:t>
            </w:r>
            <w:r>
              <w:rPr/>
              <w:t xml:space="preserve"> что лишь в тех случаях, когда во внутреннем праве государства признан и регулируется какой-либо конкретный институт, будут применяться положения настоящей Декларации, касающиеся данного института, и что эти положения никоим образом не будут затрагивать существующие альтернативные институты в других правовых системах,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сознавая</w:t>
            </w:r>
            <w:r>
              <w:rPr/>
              <w:t xml:space="preserve"> необходимость провозглашения универсальных принципов, которые следует принимать во внимание в тех случаях, когда установлены процедуры, касающиеся передачи ребенка на воспитание или его усыновления на национальном или международном уровнях,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учитывая,</w:t>
            </w:r>
            <w:r>
              <w:rPr/>
              <w:t xml:space="preserve"> однако, что изложенные ниже принципы не налагают на государства обязательства по созданию таких правовых институтов, как передача на воспитание или усыновление,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провозглашает</w:t>
            </w:r>
            <w:r>
              <w:rPr/>
              <w:t xml:space="preserve"> следующие принципы:  </w:t>
              <w:br/>
              <w:t xml:space="preserve"> 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А. ОБЩЕЕ БЛАГОПОЛУЧИЕ СЕМЬИ И РЕБЕНКА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</w:t>
            </w:r>
          </w:p>
          <w:p>
            <w:pPr>
              <w:pStyle w:val="Style15"/>
              <w:rPr/>
            </w:pPr>
            <w:r>
              <w:rPr/>
              <w:t xml:space="preserve">Каждое государство должно уделять первоочередное внимание благополучию семьи и ребенка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2</w:t>
            </w:r>
          </w:p>
          <w:p>
            <w:pPr>
              <w:pStyle w:val="Style15"/>
              <w:rPr/>
            </w:pPr>
            <w:r>
              <w:rPr/>
              <w:t xml:space="preserve">Благополучие ребенка зависит от благополучия семьи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3</w:t>
            </w:r>
          </w:p>
          <w:p>
            <w:pPr>
              <w:pStyle w:val="Style15"/>
              <w:rPr/>
            </w:pPr>
            <w:r>
              <w:rPr/>
              <w:t xml:space="preserve">Забота о ребенка лежит прежде всего на его собственных родителях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4</w:t>
            </w:r>
          </w:p>
          <w:p>
            <w:pPr>
              <w:pStyle w:val="Style15"/>
              <w:rPr/>
            </w:pPr>
            <w:r>
              <w:rPr/>
              <w:t xml:space="preserve">Если родители не проявляют заботы о своем ребенке или она является ненадлежащей, то следует рассмотреть вопрос о заботе о нем со стороны родственников родителей ребенка, о передаче ребенка на воспитание в другую семью или об усыновлении или, в случае необходимости, о помещении ребенка в специальное учреждение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5</w:t>
            </w:r>
          </w:p>
          <w:p>
            <w:pPr>
              <w:pStyle w:val="Style15"/>
              <w:rPr/>
            </w:pPr>
            <w:r>
              <w:rPr/>
              <w:t xml:space="preserve">При рассмотрении всех вопросов, касающихся передачи ребенка для заботы не его собственными родителями, главным соображением должно быть наилучшее обеспечение интересов ребенка, и в особенности его потребность в любви и право на обеспеченность и постоянную заботу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6</w:t>
            </w:r>
          </w:p>
          <w:p>
            <w:pPr>
              <w:pStyle w:val="Style15"/>
              <w:rPr/>
            </w:pPr>
            <w:r>
              <w:rPr/>
              <w:t xml:space="preserve">Лица, отвечающие за процедуры передачи детей на воспитание или усыновление, должны иметь профессиональную или иную соответствующую подготовку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7</w:t>
            </w:r>
          </w:p>
          <w:p>
            <w:pPr>
              <w:pStyle w:val="Style15"/>
              <w:rPr/>
            </w:pPr>
            <w:r>
              <w:rPr/>
              <w:t xml:space="preserve">Правительства должны определять эффективность национальных служб, занимающихся заботой о детях, и рассматривать соответствующие меры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8</w:t>
            </w:r>
          </w:p>
          <w:p>
            <w:pPr>
              <w:pStyle w:val="Style15"/>
              <w:rPr/>
            </w:pPr>
            <w:r>
              <w:rPr/>
              <w:t xml:space="preserve">Ребенок всегда должен иметь имя, гражданство и законного представителя. Ребенка не должны лишать имени, гражданства или законного представителя в результате передачи его на воспитание, усыновление или установления любого другого альтернативного режима, если при этом он не получает нового имени, гражданства или законного представителя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9</w:t>
            </w:r>
          </w:p>
          <w:p>
            <w:pPr>
              <w:pStyle w:val="Style15"/>
              <w:rPr/>
            </w:pPr>
            <w:r>
              <w:rPr/>
              <w:t xml:space="preserve">Лица, ответственные за заботу о ребенке, должны признавать желание переданного им на воспитание или усыновленого ребенка знать о своем происхождении, если только это не противоречит наилучшему обеспечению интересов ребенка.  </w:t>
              <w:br/>
              <w:t xml:space="preserve"> 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. ПЕРЕДАЧА ДЕТЕЙ НА ВОСПИТАНИЕ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0</w:t>
            </w:r>
          </w:p>
          <w:p>
            <w:pPr>
              <w:pStyle w:val="Style15"/>
              <w:rPr/>
            </w:pPr>
            <w:r>
              <w:rPr/>
              <w:t xml:space="preserve">Передача детей на воспитание должна регулироваться законодательством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1</w:t>
            </w:r>
          </w:p>
          <w:p>
            <w:pPr>
              <w:pStyle w:val="Style15"/>
              <w:rPr/>
            </w:pPr>
            <w:r>
              <w:rPr/>
              <w:t xml:space="preserve">Воспитание ребенка в другой семье, хотя и является временным по своему характеру, может продолжаться, в случае необходимости, до достижения ребенком совершеннолетия, но при этом оно не должно исключать возможности возвращения ребенка к его собственным родителям или его усыновления до наступления совершеннолетия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2</w:t>
            </w:r>
          </w:p>
          <w:p>
            <w:pPr>
              <w:pStyle w:val="Style15"/>
              <w:rPr/>
            </w:pPr>
            <w:r>
              <w:rPr/>
              <w:t xml:space="preserve">В решении всех вопросов о передаче ребенка на воспитание в другую семью надлежащее участие должны принимать будущие приемные родители и, если это возможно, сам ребенок и его собственные родители. Компетентные власти или учреждения должны нести ответственность за контроль за обеспечением благополучия ребенка.  </w:t>
              <w:br/>
              <w:t xml:space="preserve"> 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УСЫНОВЛЕНИЕ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3</w:t>
            </w:r>
          </w:p>
          <w:p>
            <w:pPr>
              <w:pStyle w:val="Style15"/>
              <w:rPr/>
            </w:pPr>
            <w:r>
              <w:rPr/>
              <w:t xml:space="preserve">Основная цель усыновления заключается в обеспечении постоянной семьи для ребенка, заботу о котором не могут проявлять его родители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4</w:t>
            </w:r>
          </w:p>
          <w:p>
            <w:pPr>
              <w:pStyle w:val="Style15"/>
              <w:rPr/>
            </w:pPr>
            <w:r>
              <w:rPr/>
              <w:t xml:space="preserve">При рассмотрении возможного выбора для усыновления лица, ответственные за усыновление ребенка, должны выбрать наиболее подходящие для ребенка условия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5</w:t>
            </w:r>
          </w:p>
          <w:p>
            <w:pPr>
              <w:pStyle w:val="Style15"/>
              <w:rPr/>
            </w:pPr>
            <w:r>
              <w:rPr/>
              <w:t xml:space="preserve">Родителям ребенка, будущим приемным родителям и, в зависимости от обстоятельств, самому ребенку следует предоставлять достаточно времени и обеспечивать надлежащие консультации для скорейшего решения вопроса о дальнейшей судьбе ребенка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6</w:t>
            </w:r>
          </w:p>
          <w:p>
            <w:pPr>
              <w:pStyle w:val="Style15"/>
              <w:rPr/>
            </w:pPr>
            <w:r>
              <w:rPr/>
              <w:t xml:space="preserve">Учреждения или службы опеки и попечительства должны убедиться во взаимоотношениях между усыновляемым ребенком и будущими приемными родителями до его усыновления. Законодательство должно обеспечить, чтобы ребенок был признан в качестве законного члена приемной семьи и пользовался всеми вытекающими отсюда правами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7</w:t>
            </w:r>
          </w:p>
          <w:p>
            <w:pPr>
              <w:pStyle w:val="Style15"/>
              <w:rPr/>
            </w:pPr>
            <w:r>
              <w:rPr/>
              <w:t xml:space="preserve">Если ребенка не представляется возможным передать другой семье на воспитание или для усыновления, или обеспечить для него надлежащую заботу в стране происхождения, в качестве альтернативного решения вопроса обеспечения ребенка семьей может рассматриваться усыновление его за границей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8</w:t>
            </w:r>
          </w:p>
          <w:p>
            <w:pPr>
              <w:pStyle w:val="Style15"/>
              <w:rPr/>
            </w:pPr>
            <w:r>
              <w:rPr/>
              <w:t xml:space="preserve">Правительствам следует установить политику, законодательство и эффективный контроль для защиты интересов детей, усыновляемых за границей. Усыновление за границей должно, по возможности, производиться лишь в том случае, если в соответствующих государствах разработаны такие меры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19</w:t>
            </w:r>
          </w:p>
          <w:p>
            <w:pPr>
              <w:pStyle w:val="Style15"/>
              <w:rPr/>
            </w:pPr>
            <w:r>
              <w:rPr/>
              <w:t xml:space="preserve">Необходимо установить политику и принять законы, где это необходимо, для запрещения похищения детей и любых других действий в целях их незаконной передачи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20</w:t>
            </w:r>
          </w:p>
          <w:p>
            <w:pPr>
              <w:pStyle w:val="Style15"/>
              <w:rPr/>
            </w:pPr>
            <w:r>
              <w:rPr/>
              <w:t xml:space="preserve">Усыновление за границей должно, как правило, производиться через компетентные органы или учреждения с применением гарантий и норм, аналогичных тем, которые действуют при усыновлении в стране происхождения. Ни в коем случае усыновление не должно приводить к получению сторонами, принимающими участие в усыновлении, неоправданных финансовых выгод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21</w:t>
            </w:r>
          </w:p>
          <w:p>
            <w:pPr>
              <w:pStyle w:val="Style15"/>
              <w:rPr/>
            </w:pPr>
            <w:r>
              <w:rPr/>
              <w:t xml:space="preserve">При усыновлении за границей через лиц, выступающих в качестве представителей будущих приемных родителей, особое внимание должно уделяться вопросу защиты правовых и социальных интересов ребенка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22</w:t>
            </w:r>
          </w:p>
          <w:p>
            <w:pPr>
              <w:pStyle w:val="Style15"/>
              <w:rPr/>
            </w:pPr>
            <w:r>
              <w:rPr/>
              <w:t xml:space="preserve">Вопрос об усыновлении за границей может рассматриваться лишь после того, как будет установлено, что не имеется юридических препятствий для усыновления ребенка и что будут представлены соответствующие документы, необходимые для завершения процедуры усыновления, например согласие компетентных органов. Необходимо также установить, что ребенок сможет переехать в страну будущих приемных родителей и сможет получить их гражданство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23</w:t>
            </w:r>
          </w:p>
          <w:p>
            <w:pPr>
              <w:pStyle w:val="Style15"/>
              <w:rPr/>
            </w:pPr>
            <w:r>
              <w:rPr/>
              <w:t xml:space="preserve">При усыновлении за границей в каждой из участвующих в нем стран должна, как правило, быть обеспечена юридическая сила этого усыновления.  </w:t>
            </w:r>
          </w:p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ья 2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 тех случаях, когда гражданство ребенка иное, чем гражданство будущих приемных родителей, необходимо в полной мере учитывать как законодательство государства, гражданином которого является ребенок, так и законодательство государства, гражданами которого являются будущие приемные родители. В этой связи следует надлежащим образом учитывать культурное и религиозное воспитание и интересы ребенк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documen/declarat/declhr.htm" TargetMode="External"/><Relationship Id="rId3" Type="http://schemas.openxmlformats.org/officeDocument/2006/relationships/hyperlink" Target="http://www.un.org/russian/documen/convents/pactecon.htm" TargetMode="External"/><Relationship Id="rId4" Type="http://schemas.openxmlformats.org/officeDocument/2006/relationships/hyperlink" Target="http://www.un.org/russian/documen/convents/pactpol.htm" TargetMode="External"/><Relationship Id="rId5" Type="http://schemas.openxmlformats.org/officeDocument/2006/relationships/hyperlink" Target="http://www.un.org/russian/documen/convents/raceconv.htm" TargetMode="External"/><Relationship Id="rId6" Type="http://schemas.openxmlformats.org/officeDocument/2006/relationships/hyperlink" Target="http://www.un.org/russian/documen/convents/cedaw.htm" TargetMode="External"/><Relationship Id="rId7" Type="http://schemas.openxmlformats.org/officeDocument/2006/relationships/hyperlink" Target="http://www.un.org/russian/documen/declarat/childdec.ht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59:00Z</dcterms:created>
  <dc:creator>Fedor Sinitsyn</dc:creator>
  <dc:description/>
  <dc:language>en-US</dc:language>
  <cp:lastModifiedBy>Fedor Sinitsyn</cp:lastModifiedBy>
  <dcterms:modified xsi:type="dcterms:W3CDTF">2003-03-18T06:47:00Z</dcterms:modified>
  <cp:revision>2</cp:revision>
  <dc:subject/>
  <dc:title>  </dc:title>
</cp:coreProperties>
</file>