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Декларация о защите женщин и детей в чрезвычайных обстоятельствах и в период вооруженных конфликтов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овозглашена резолюцией 3318 (XXIX) Генеральной Ассамблеи </w:t>
            </w:r>
            <w:r>
              <w:rPr/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от 14 декабря 1974 года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Генеральная Ассамблея</w:t>
            </w:r>
            <w:r>
              <w:rPr/>
              <w:t xml:space="preserve">, 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рассмотрев</w:t>
            </w:r>
            <w:r>
              <w:rPr/>
              <w:t xml:space="preserve"> рекомендацию Экономического и Социального Совета, содержащуюся в его резолюции 1861 (LVI) от 16 мая 1974 года, 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выражая свою глубокую озабоченность</w:t>
            </w:r>
            <w:r>
              <w:rPr/>
              <w:t xml:space="preserve"> по поводу страданий женщин и детей, принадлежащих к гражданскому населению, которые в периоды чрезвычайных обстоятельств и вооруженных конфликтов в борьбе за мир, самоопределение, национальное освобождение и независимость слишком часто являются жертвами бесчеловечных актов и в результате этого испытывают тяжелые страдания, 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зная</w:t>
            </w:r>
            <w:r>
              <w:rPr/>
              <w:t xml:space="preserve"> о страданиях женщин и детей во многих районах мира, особенно в тех районах, которые подвергаются подавлению, агрессии, колониализму, расизму, иноземному господству и иностранному угнетению, 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будучи глубоко обеспокоена</w:t>
            </w:r>
            <w:r>
              <w:rPr/>
              <w:t xml:space="preserve"> тем фактом, что, несмотря на всеобщее и безоговорочное осуждение, многие народы по-прежнему находятся под ярмом колониализма, расизма, иноземного и иностранного господства, жестоко подавляющих национально-освободительные движения, наносящих тяжелые потери и причиняющих неисчислимые страдания населению, находящемуся под их господством, включая женщин и детей, 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выражая глубокое сожаление</w:t>
            </w:r>
            <w:r>
              <w:rPr/>
              <w:t xml:space="preserve"> в связи с тем, что основные свободы и достоинство человеческой личности по-прежнему подвергаются серьезным нарушениям, и тем, что державы, осуществляющие колониальное и расистское иностранное господство, по-прежнему нарушают международное гуманитарное право, 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ссылаясь</w:t>
            </w:r>
            <w:r>
              <w:rPr/>
              <w:t xml:space="preserve"> на соответствующие положения, содержащиеся в актах международного гуманитарного права, касающихся защиты женщин и детей в военное и мирное время, 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ссылаясь</w:t>
            </w:r>
            <w:r>
              <w:rPr/>
              <w:t xml:space="preserve"> в числе других важных документов на свои резолюции 2444 (XXIII) от 19 декабря 1963 года, 2597 (XXIV) от 16 декабря 1969 года, 2674 (XXV) и 2675 (XXV) от 9 декабря 1970 года по вопросу об уважении прав человека и основных принципах защиты гражданского населения в период вооруженных конфликтов, а также на резолюцию 1515 (XLVIII) Экономического и Социального Совета от 28 мая 1970 года, в которой содержится просьба к Генеральной Ассамблее рассмотреть возможность составления проекта декларации о защите женщин и детей в чрезвычайных обстоятельствах и во время войны, 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сознавая</w:t>
            </w:r>
            <w:r>
              <w:rPr/>
              <w:t xml:space="preserve"> свою ответственность за судьбу подрастающего поколения и за судьбу матерей, которые играют важную роль в обществе, в семье и, особенно, в воспитании детей, 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ывая</w:t>
            </w:r>
            <w:r>
              <w:rPr/>
              <w:t xml:space="preserve"> необходимость предоставить особую защиту женщинам и детям, относящимся к гражданскому населению, 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торжественно провозглашает</w:t>
            </w:r>
            <w:r>
              <w:rPr/>
              <w:t xml:space="preserve"> настоящую Декларацию о защите женщин и детей в чрезвычайных обстоятельствах и в период вооруженных конфликтов и призывает все государства — члены Организации строго соблюдать эту Декларацию:  </w:t>
            </w:r>
          </w:p>
          <w:p>
            <w:pPr>
              <w:pStyle w:val="Style15"/>
              <w:rPr/>
            </w:pPr>
            <w:r>
              <w:rPr/>
              <w:t xml:space="preserve">1. Нападения на гражданское население и бомбардировки его, причиняющие неисчислимые страдания, особенно женщинам и детям, которые составляют наиболее уязвимую часть населения, запрещаются, и такие действия подлежат осуждению.  </w:t>
            </w:r>
          </w:p>
          <w:p>
            <w:pPr>
              <w:pStyle w:val="Style15"/>
              <w:rPr/>
            </w:pPr>
            <w:r>
              <w:rPr/>
              <w:t>2 . Использование химического и бактериологического оружия в ходе военных операций представляет собой одно из наиболее вопиющих нарушений Женевского протокола 1925 год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none"/>
                <w:szCs w:val="15"/>
                <w:color w:val="000000"/>
              </w:rPr>
              <w:instrText xml:space="preserve"> HYPERLINK "http://www.un.org/russian/documen/declarat/armed.htm" \l "1.%231."</w:instrText>
            </w:r>
            <w:r>
              <w:rPr>
                <w:rStyle w:val="InternetLink"/>
                <w:vertAlign w:val="superscript"/>
                <w:sz w:val="15"/>
                <w:u w:val="none"/>
                <w:szCs w:val="15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5"/>
                <w:szCs w:val="15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u w:val="none"/>
                <w:szCs w:val="15"/>
                <w:color w:val="000000"/>
              </w:rPr>
              <w:fldChar w:fldCharType="end"/>
            </w:r>
            <w:r>
              <w:rPr/>
              <w:t>, Женевских конвенций 1949 год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none"/>
                <w:szCs w:val="15"/>
                <w:color w:val="000000"/>
              </w:rPr>
              <w:instrText xml:space="preserve"> HYPERLINK "http://www.un.org/russian/documen/declarat/armed.htm" \l "2%232"</w:instrText>
            </w:r>
            <w:r>
              <w:rPr>
                <w:rStyle w:val="InternetLink"/>
                <w:vertAlign w:val="superscript"/>
                <w:sz w:val="15"/>
                <w:u w:val="none"/>
                <w:szCs w:val="15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5"/>
                <w:szCs w:val="15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5"/>
                <w:u w:val="none"/>
                <w:szCs w:val="15"/>
                <w:color w:val="000000"/>
              </w:rPr>
              <w:fldChar w:fldCharType="end"/>
            </w:r>
            <w:r>
              <w:rPr/>
              <w:t xml:space="preserve"> и принципов международного гуманитарного права и вызывает тяжелые потери среди гражданского населения, включая беззащитных женщин и детей, и подлежит решительному осуждению.  </w:t>
            </w:r>
          </w:p>
          <w:p>
            <w:pPr>
              <w:pStyle w:val="Style15"/>
              <w:rPr/>
            </w:pPr>
            <w:r>
              <w:rPr/>
              <w:t xml:space="preserve">3. Все государства должны полностью выполнять свои обязательства в соответствии с Женевским протоколом 1925 года и Женевскими конвенциями 1949 года, а также другими актами международного права, касающимися уважения прав человека в период вооруженных конфликтов, которые представляют важные гарантии для защиты женщин и детей.  </w:t>
            </w:r>
          </w:p>
          <w:p>
            <w:pPr>
              <w:pStyle w:val="Style15"/>
              <w:rPr/>
            </w:pPr>
            <w:r>
              <w:rPr/>
              <w:t xml:space="preserve">4. Государства, участвующие в вооруженных конфликтах, в военных операциях в иностранных территориях или в военных операциях в территориях, все еще находящихся под колониальным господством, должны принимать все усилия для того, чтобы уберечь женщин и детей от разрушительных последствий войны. Должны быть предприняты все необходимые шаги, с тем чтобы добиться запрещения таких мер, как преследование, пытки, карательные меры, унизительное обращение и насилие, в частности против той части гражданского населения, которую составляют женщины и дети.  </w:t>
            </w:r>
          </w:p>
          <w:p>
            <w:pPr>
              <w:pStyle w:val="Style15"/>
              <w:rPr/>
            </w:pPr>
            <w:r>
              <w:rPr/>
              <w:t xml:space="preserve">5. Все формы репрессий и жестокого и бесчеловечного обращения с женщинами и детьми, включая заключение в тюрьмы, пытки, расстрелы, массовые аресты, коллективные наказания, разрушение жилищ и насильственное изгнание с мест жительства, совершаемые воюющими сторонами в ходе военных операций или на оккупированных территориях, считаются преступными.  </w:t>
            </w:r>
          </w:p>
          <w:p>
            <w:pPr>
              <w:pStyle w:val="Style15"/>
              <w:rPr/>
            </w:pPr>
            <w:r>
              <w:rPr/>
              <w:t xml:space="preserve">6. Женщины и дети, принадлежащие к гражданскому населению и оказавшиеся в условиях чрезвычайных обстоятельств и вооруженных конфликтов в борьбе за мир, самоопределение, национальное освобождение и независимость или проживающие в оккупированных территориях, не должны лишаться крова, пищи, медицинской помощи или других неотъемлемых прав в соответствии с положениями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Всеобщей декларации прав человека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Международного пакта о гражданских и политических правах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none"/>
                <w:szCs w:val="15"/>
                <w:color w:val="000000"/>
              </w:rPr>
              <w:instrText xml:space="preserve"> HYPERLINK "http://www.un.org/russian/documen/declarat/armed.htm" \l "3.%233."</w:instrText>
            </w:r>
            <w:r>
              <w:rPr>
                <w:rStyle w:val="InternetLink"/>
                <w:vertAlign w:val="superscript"/>
                <w:sz w:val="15"/>
                <w:u w:val="none"/>
                <w:szCs w:val="15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5"/>
                <w:szCs w:val="15"/>
                <w:u w:val="non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5"/>
                <w:u w:val="none"/>
                <w:szCs w:val="15"/>
                <w:color w:val="000000"/>
              </w:rPr>
              <w:fldChar w:fldCharType="end"/>
            </w:r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еждународного пакта об экономических, социальных и культурных правах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none"/>
                <w:szCs w:val="15"/>
                <w:color w:val="000000"/>
              </w:rPr>
              <w:instrText xml:space="preserve"> HYPERLINK "http://www.un.org/russian/documen/declarat/armed.htm" \l "3.%233."</w:instrText>
            </w:r>
            <w:r>
              <w:rPr>
                <w:rStyle w:val="InternetLink"/>
                <w:vertAlign w:val="superscript"/>
                <w:sz w:val="15"/>
                <w:u w:val="none"/>
                <w:szCs w:val="15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5"/>
                <w:szCs w:val="15"/>
                <w:u w:val="non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5"/>
                <w:u w:val="none"/>
                <w:szCs w:val="15"/>
                <w:color w:val="000000"/>
              </w:rPr>
              <w:fldChar w:fldCharType="end"/>
            </w:r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Декларации прав ребенка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none"/>
                <w:szCs w:val="15"/>
                <w:color w:val="000000"/>
              </w:rPr>
              <w:instrText xml:space="preserve"> HYPERLINK "http://www.un.org/russian/documen/declarat/armed.htm" \l "4.%234."</w:instrText>
            </w:r>
            <w:r>
              <w:rPr>
                <w:rStyle w:val="InternetLink"/>
                <w:vertAlign w:val="superscript"/>
                <w:sz w:val="15"/>
                <w:u w:val="none"/>
                <w:szCs w:val="15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5"/>
                <w:szCs w:val="15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5"/>
                <w:u w:val="none"/>
                <w:szCs w:val="15"/>
                <w:color w:val="000000"/>
              </w:rPr>
              <w:fldChar w:fldCharType="end"/>
            </w:r>
            <w:r>
              <w:rPr/>
              <w:t xml:space="preserve"> или других актов международного права. 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bookmarkStart w:id="0" w:name="1."/>
            <w:bookmarkEnd w:id="0"/>
            <w:r>
              <w:rPr>
                <w:sz w:val="20"/>
                <w:szCs w:val="20"/>
                <w:lang w:val="en-US"/>
              </w:rPr>
              <w:t xml:space="preserve">1. League of Nations, </w:t>
            </w:r>
            <w:r>
              <w:rPr>
                <w:i/>
                <w:iCs/>
                <w:sz w:val="20"/>
                <w:szCs w:val="20"/>
                <w:lang w:val="en-US"/>
              </w:rPr>
              <w:t>Treaty Series</w:t>
            </w:r>
            <w:r>
              <w:rPr>
                <w:sz w:val="20"/>
                <w:szCs w:val="20"/>
                <w:lang w:val="en-US"/>
              </w:rPr>
              <w:t>, vol. XCIV, No. 2138, p. 65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bookmarkStart w:id="1" w:name="2"/>
            <w:bookmarkEnd w:id="1"/>
            <w:r>
              <w:rPr>
                <w:sz w:val="20"/>
                <w:szCs w:val="20"/>
                <w:lang w:val="en-US"/>
              </w:rPr>
              <w:t xml:space="preserve">2. United Nations, </w:t>
            </w:r>
            <w:r>
              <w:rPr>
                <w:i/>
                <w:iCs/>
                <w:sz w:val="20"/>
                <w:szCs w:val="20"/>
                <w:lang w:val="en-US"/>
              </w:rPr>
              <w:t>Treaty Series,</w:t>
            </w:r>
            <w:r>
              <w:rPr>
                <w:sz w:val="20"/>
                <w:szCs w:val="20"/>
                <w:lang w:val="en-US"/>
              </w:rPr>
              <w:t xml:space="preserve"> vol. 75, Nos. 970-973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bookmarkStart w:id="2" w:name="3."/>
            <w:bookmarkEnd w:id="2"/>
            <w:r>
              <w:rPr>
                <w:sz w:val="20"/>
                <w:szCs w:val="20"/>
              </w:rPr>
              <w:t>3. Резолюция 2200 А (XXI), приложение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3" w:name="4."/>
            <w:bookmarkEnd w:id="3"/>
            <w:r>
              <w:rPr>
                <w:sz w:val="20"/>
                <w:szCs w:val="20"/>
              </w:rPr>
              <w:t>4. Резолюция 1386 (XIV), приложени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documen/declarat/declhr.htm" TargetMode="External"/><Relationship Id="rId3" Type="http://schemas.openxmlformats.org/officeDocument/2006/relationships/hyperlink" Target="http://www.un.org/russian/documen/convents/pactpol.htm" TargetMode="External"/><Relationship Id="rId4" Type="http://schemas.openxmlformats.org/officeDocument/2006/relationships/hyperlink" Target="http://www.un.org/russian/documen/convents/pactecon.htm" TargetMode="External"/><Relationship Id="rId5" Type="http://schemas.openxmlformats.org/officeDocument/2006/relationships/hyperlink" Target="http://www.un.org/russian/documen/declarat/childdec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58:00Z</dcterms:created>
  <dc:creator>Fedor Sinitsyn</dc:creator>
  <dc:description/>
  <dc:language>en-US</dc:language>
  <cp:lastModifiedBy>Fedor Sinitsyn</cp:lastModifiedBy>
  <dcterms:modified xsi:type="dcterms:W3CDTF">2003-03-18T06:45:00Z</dcterms:modified>
  <cp:revision>2</cp:revision>
  <dc:subject/>
  <dc:title>  </dc:title>
</cp:coreProperties>
</file>