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оставление бесплатного пита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учающимся образовательных организац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04"/>
        <w:gridCol w:w="3650"/>
        <w:gridCol w:w="3783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 счёт средств краевого бюджета на основании </w:t>
            </w:r>
            <w:r>
              <w:rPr>
                <w:b/>
                <w:i/>
                <w:sz w:val="24"/>
                <w:szCs w:val="24"/>
              </w:rPr>
              <w:t>Закона Камчатского края № 390 от 12.02.2014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 и постановления Правительства Камчатского края № 183-П от 18.04.2014 «Об 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и обучающих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бесплатного пита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я для предоставления бесплатного питания</w:t>
            </w:r>
          </w:p>
        </w:tc>
      </w:tr>
      <w:tr>
        <w:trPr>
          <w:trHeight w:val="41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мся из многодетных семе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которым присвоен статус многодетно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емьи в соответствии с Законом Камчатского края от 16.12.2009 № 352 «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мерах социальной поддержки многодетных семей в Камчатском крае»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азовое</w:t>
            </w:r>
            <w:r>
              <w:rPr>
                <w:sz w:val="24"/>
                <w:szCs w:val="24"/>
              </w:rPr>
              <w:t xml:space="preserve"> - (завтрак ил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удостоверение многодетной семьи </w:t>
            </w:r>
          </w:p>
        </w:tc>
      </w:tr>
      <w:tr>
        <w:trPr>
          <w:trHeight w:val="4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из малоимущих сем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азовое</w:t>
            </w:r>
            <w:r>
              <w:rPr>
                <w:sz w:val="24"/>
                <w:szCs w:val="24"/>
              </w:rPr>
              <w:t xml:space="preserve"> - (завтрак ил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правку о составе семь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сведения о доходах </w:t>
            </w:r>
            <w:r>
              <w:rPr>
                <w:b/>
                <w:sz w:val="24"/>
                <w:szCs w:val="24"/>
                <w:u w:val="single"/>
              </w:rPr>
              <w:t>всех членов семьи</w:t>
            </w:r>
            <w:r>
              <w:rPr>
                <w:sz w:val="24"/>
                <w:szCs w:val="24"/>
              </w:rPr>
              <w:t xml:space="preserve"> (расчет среднедушевого дохода производится исходя из суммы доходов членов семьи </w:t>
            </w:r>
            <w:r>
              <w:rPr>
                <w:sz w:val="24"/>
                <w:szCs w:val="24"/>
                <w:u w:val="single"/>
              </w:rPr>
              <w:t>за три последних календарных месяца, предшествующих месяцу подачи заявлени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см. Федеральный закон от 05.04.2003 № 44-ФЗ «О порядке учёта доходов и расчё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«Перечень видов доходов, учитываемых при расчёте среднедушевого дохода семьи и дохода одиноко проживающего гражданина для оказания им государственной социальной помощи», утверждённый постановлением Правительства РФ от 20.08.2003 № 512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учающимся из числа коренных малочисленных народов Севера, Сибири и Дальнего Востока (далее - коренные малочисленные народы) и из семей, в которых единственный родитель или хотя бы один из родителей относится к коренным малочисленным народа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азовое</w:t>
            </w:r>
            <w:r>
              <w:rPr>
                <w:sz w:val="24"/>
                <w:szCs w:val="24"/>
              </w:rPr>
              <w:t xml:space="preserve"> - (завтрак ил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свидетельство о рождении обучающегося и (или) его родителей с указанием принадлежности к коренным малочисленным народам Севера, Сибири и Дальнего Востока, либо решение суда об установлении факта национальной принадлежности к коренным малочисленным народам, вступившее в законную силу, либо архивные справки или иные документы, подтверждающие принадлежность к коренным малочисленным народам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с ограниченными возможностями здоровья, в т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инвалидам в период получения ими общего образования в государственных 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щеобразовательных организациях, не проживающим в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30"/>
                <w:szCs w:val="30"/>
              </w:rPr>
            </w:pPr>
            <w:r>
              <w:rPr>
                <w:sz w:val="24"/>
                <w:szCs w:val="24"/>
              </w:rPr>
              <w:t xml:space="preserve">государственных образовательных организациях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двухразовое -</w:t>
            </w:r>
            <w:r>
              <w:rPr>
                <w:sz w:val="24"/>
                <w:szCs w:val="24"/>
              </w:rPr>
              <w:t xml:space="preserve"> (завтрак или полдник, обед) для обучающихся в первую или вторую смену, </w:t>
            </w:r>
            <w:r>
              <w:rPr>
                <w:i/>
                <w:sz w:val="24"/>
                <w:szCs w:val="24"/>
              </w:rPr>
              <w:t>не посещающих группу продленного дн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документы, подтверждающие инвалидность (ограничения возможностей здоровья – для обучающихся с ограниченными возможностями здоровь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хразовое -</w:t>
            </w:r>
            <w:r>
              <w:rPr>
                <w:sz w:val="24"/>
                <w:szCs w:val="24"/>
              </w:rPr>
              <w:t xml:space="preserve"> (завтрак, обед и полдник) для обучающихся в первую или вторую смену, </w:t>
            </w:r>
            <w:r>
              <w:rPr>
                <w:i/>
                <w:sz w:val="24"/>
                <w:szCs w:val="24"/>
              </w:rPr>
              <w:t>посещающих группу продленного дня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учающимся из числа беженцев и вынужденных переселенце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азовое</w:t>
            </w:r>
            <w:r>
              <w:rPr>
                <w:sz w:val="24"/>
                <w:szCs w:val="24"/>
              </w:rPr>
              <w:t xml:space="preserve"> - (завтрак ил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не посещающих группу продлённого дня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ление о предоставлении бесплатного питания по форме согласно приложению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кумент, удостоверяющий личность одного из родителей (или документы, подтверждающие полномочия законного представителя обучающегося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достоверение беженца или удостоверение вынужденного переселенца обучающегося и (или) его родителей (иных законных представителей) - для обучающихся из числа беженцев и вынужденных переселенцев</w:t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ёхразовое - </w:t>
            </w:r>
            <w:r>
              <w:rPr>
                <w:sz w:val="24"/>
                <w:szCs w:val="24"/>
              </w:rPr>
              <w:t xml:space="preserve">(завтрак, обед и полдник) - для обучающихся в первую или вторую смену и </w:t>
            </w:r>
            <w:r>
              <w:rPr>
                <w:i/>
                <w:sz w:val="24"/>
                <w:szCs w:val="24"/>
              </w:rPr>
              <w:t>посещающих группу продлённого дня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мся, родители или иные законные представители которых не представили соответствующие документы, но для них объективно существует необходимость в обеспечении бесплатным питанием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каз руководителя образовательной организации о создании комиссии для обследования жилищно-бытовых условий обучающегося в семь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кт обследования жилищно-бытовых условий обучающегося в семь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ешение педагогического совета образовательного учреждения (в течение 5 рабочих дней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каз руководителя образовательной организации о предоставлении бесплатного питания обучающемуся (в течение 1 рабочего дня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шение о предоставлении меры социальной поддержки в виде обеспечения бесплатным питанием обучающего общеобразовательной организации принимается руководителем общеобразовательной организации по результатам рассмотрения документов, представленных родителями (иными законными представителями) обучающегося, в течение пяти рабочих дней со дня их представления и оформляется приказом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 счёт средств Петропавловск-Камчатского городского округа в соответствии с</w:t>
            </w:r>
            <w:r>
              <w:rPr>
                <w:b/>
                <w:i/>
                <w:sz w:val="24"/>
                <w:szCs w:val="24"/>
              </w:rPr>
              <w:t xml:space="preserve"> Решением Городской Думы Петропавловск-Камчатского городского округа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 27.10.2014 № 265-нд «О дополнительных мерах социальной поддержки отдельных категорий обучающихся в муниципальных общеобразовательных организациях Петропавловск-Камчатского городского округа в виде обеспечения бесплатным питанием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 с дефицитом массы тела и имеющим заболевания желудочно-кишечного тракта (состоящим на диспансерном учете);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оразов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втрак или полдник, в зависимости от смены обуче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на имя руководителя образовательного учреждения о предоставлении бесплатного пит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справка формы 095-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</w:rPr>
        <w:t>Приложение 1</w:t>
      </w:r>
    </w:p>
    <w:p>
      <w:pPr>
        <w:pStyle w:val="ConsPlusNonforma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811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tabs>
          <w:tab w:val="clear" w:pos="708"/>
          <w:tab w:val="left" w:pos="4125" w:leader="none"/>
          <w:tab w:val="left" w:pos="4530" w:leader="none"/>
          <w:tab w:val="left" w:pos="6690" w:leader="none"/>
        </w:tabs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адрес полностью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я ________№ 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еру социальной поддержки в виде обеспечения бесплатным питанием_______________________________________________.</w:t>
      </w:r>
    </w:p>
    <w:p>
      <w:pPr>
        <w:pStyle w:val="ConsPlusNonformat"/>
        <w:tabs>
          <w:tab w:val="clear" w:pos="708"/>
          <w:tab w:val="left" w:pos="1830" w:leader="none"/>
          <w:tab w:val="center" w:pos="467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(Ф.И.О. ребен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, подтверждающие право на получение меры социальной поддержки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воевременность и достоверность  предъявления  сведений  при изменении основания для предоставления меры социальной поддерж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____________                          Подпись ______________/______________/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s13">
    <w:name w:val="f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3:51:00Z</dcterms:created>
  <dc:creator>нина</dc:creator>
  <dc:description/>
  <cp:keywords/>
  <dc:language>en-US</dc:language>
  <cp:lastModifiedBy>Канцибер Ирина Григорьевна</cp:lastModifiedBy>
  <cp:lastPrinted>2014-05-12T17:05:00Z</cp:lastPrinted>
  <dcterms:modified xsi:type="dcterms:W3CDTF">2017-09-19T03:07:00Z</dcterms:modified>
  <cp:revision>47</cp:revision>
  <dc:subject/>
  <dc:title/>
</cp:coreProperties>
</file>